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48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264" w:y="4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 21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081" w:h="1465" w:x="525" w:y="24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081" w:h="1465" w:x="525" w:y="24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  <w:framePr w:w="16081" w:h="1465" w:x="525" w:y="24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0</Words>
  <Characters>9778</Characters>
  <CharactersWithSpaces>83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8:00Z</dcterms:created>
  <dc:creator>Crystal Reports</dc:creator>
  <dc:description>Powered By Crystal</dc:description>
  <dc:language>en-US</dc:language>
  <cp:lastModifiedBy/>
  <cp:lastPrinted>2022-09-22T10:18:00Z</cp:lastPrinted>
  <dcterms:modified xsi:type="dcterms:W3CDTF">2022-09-28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6B67BF34440862BF0FB311D32CD61B6A9138042F49CFD23C713700C8AA033FAF6FF12786FEF4AE36A854768D70BADB34ECD05E9E49EADAD4F584BF026B908B6CDF4CA8B6478557D0E024AF53CD83</vt:lpwstr>
  </property>
  <property fmtid="{D5CDD505-2E9C-101B-9397-08002B2CF9AE}" pid="3" name="Business Objects Context Information1">
    <vt:lpwstr>4E95719C99CD667B07FD8A11474734C3A0F3C27E6B73279880F6C7514D7E30356728B3244168A119FC1D0A6314C5C2D2B2E056E733BB5C5CA15544FA6663B4D334C64A7B1E81DA747B82254A320216B6E72D2CD0681D43C5EEB9FCBB5438FCC2EE1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09DBDEB1C6BFC27728FC54AE85B8050E9D3439F8BF2753C6E659F5F065C141743620A74D5C9996A35E058C8478441FD6064FA1813087B7F727C18C27021B1DFC4C048674B8634C7860CD5227203</vt:lpwstr>
  </property>
  <property fmtid="{D5CDD505-2E9C-101B-9397-08002B2CF9AE}" pid="5" name="Business Objects Context Information3">
    <vt:lpwstr>6E67BD01497EDE05D1FFF67AF5042AD080D869B5D09FEFECF053C9B76B9D0AE0264388A5F142049A2FC4E70A7D5DA12030E5AC941128FE9E50DD2ABC8200F09A3CC3069844945E77F0B50756522907D690BA064C0F5668448BB1E0610B136EEA9D8A6A6272157B6DF8062C0001DB8545F73B31451D692CCF5430B7234DB80EC</vt:lpwstr>
  </property>
  <property fmtid="{D5CDD505-2E9C-101B-9397-08002B2CF9AE}" pid="6" name="Business Objects Context Information4">
    <vt:lpwstr>A7C45CD6534F9D37A6456D01F680D52EE025F9C9B67D1D7FF3FFAB5613F931824C62702067B24DF4D0D0BAD027E0EFDEF13367E9C0FB71FA3DE06889ACD367CF2D7859D3824510DF3F332D003DFCC6B1D0E9DEB46E568618969FC4AC38229AA963FB1F169CE5FA11F1C28C319929D48B6BEED443871BF0DCD4CE692FC1F9859</vt:lpwstr>
  </property>
  <property fmtid="{D5CDD505-2E9C-101B-9397-08002B2CF9AE}" pid="7" name="Business Objects Context Information5">
    <vt:lpwstr>24AE77140C447C35F6ECCC640E34DC2C09292FA229E552E15332FB4E7B9E51DA43134811E558FFFB65BBC797AD32D70FDB04171</vt:lpwstr>
  </property>
  <property fmtid="{D5CDD505-2E9C-101B-9397-08002B2CF9AE}" pid="8" name="Operator">
    <vt:lpwstr>utilizator buget2</vt:lpwstr>
  </property>
</Properties>
</file>